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105" w:type="dxa"/>
          <w:bottom w:w="0" w:type="dxa"/>
          <w:right w:w="105" w:type="dxa"/>
        </w:tblCellMar>
      </w:tblPr>
      <w:tblGrid>
        <w:gridCol w:w="577"/>
        <w:gridCol w:w="962"/>
        <w:gridCol w:w="4138"/>
        <w:gridCol w:w="3290"/>
        <w:gridCol w:w="1603"/>
      </w:tblGrid>
      <w:tr>
        <w:trPr>
          <w:trHeight w:val="39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bookmarkStart w:id="0" w:name="_GoBack"/>
            <w:bookmarkEnd w:id="0"/>
            <w:r>
              <w:rPr>
                <w:rStyle w:val="StrongEmphasis"/>
                <w:rFonts w:ascii="宋体" w:hAnsi="宋体" w:cs="宋体"/>
                <w:kern w:val="0"/>
                <w:sz w:val="21"/>
                <w:szCs w:val="21"/>
                <w:lang w:val="en-US" w:eastAsia="zh-CN" w:bidi="ar"/>
              </w:rPr>
              <w:t>序号</w:t>
            </w:r>
          </w:p>
        </w:tc>
        <w:tc>
          <w:tcPr>
            <w:tcW w:w="9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r>
              <w:rPr>
                <w:rStyle w:val="StrongEmphasis"/>
                <w:rFonts w:ascii="宋体" w:hAnsi="宋体" w:cs="宋体"/>
                <w:kern w:val="0"/>
                <w:sz w:val="21"/>
                <w:szCs w:val="21"/>
                <w:lang w:val="en-US" w:eastAsia="zh-CN" w:bidi="ar"/>
              </w:rPr>
              <w:t>作者</w:t>
            </w:r>
          </w:p>
        </w:tc>
        <w:tc>
          <w:tcPr>
            <w:tcW w:w="413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r>
              <w:rPr>
                <w:rStyle w:val="StrongEmphasis"/>
                <w:rFonts w:ascii="宋体" w:hAnsi="宋体" w:cs="宋体"/>
                <w:kern w:val="0"/>
                <w:sz w:val="21"/>
                <w:szCs w:val="21"/>
                <w:lang w:val="en-US" w:eastAsia="zh-CN" w:bidi="ar"/>
              </w:rPr>
              <w:t>成果名称</w:t>
            </w:r>
          </w:p>
        </w:tc>
        <w:tc>
          <w:tcPr>
            <w:tcW w:w="329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r>
              <w:rPr>
                <w:rStyle w:val="StrongEmphasis"/>
                <w:rFonts w:ascii="宋体" w:hAnsi="宋体" w:cs="宋体"/>
                <w:kern w:val="0"/>
                <w:sz w:val="21"/>
                <w:szCs w:val="21"/>
                <w:lang w:val="en-US" w:eastAsia="zh-CN" w:bidi="ar"/>
              </w:rPr>
              <w:t>采纳单位</w:t>
            </w:r>
            <w:r>
              <w:rPr>
                <w:rStyle w:val="StrongEmphasis"/>
                <w:rFonts w:eastAsia="宋体" w:cs="宋体" w:ascii="宋体" w:hAnsi="宋体"/>
                <w:kern w:val="0"/>
                <w:sz w:val="21"/>
                <w:szCs w:val="21"/>
                <w:lang w:val="en-US" w:eastAsia="zh-CN" w:bidi="ar"/>
              </w:rPr>
              <w:t>/</w:t>
            </w:r>
            <w:r>
              <w:rPr>
                <w:rStyle w:val="StrongEmphasis"/>
                <w:rFonts w:ascii="宋体" w:hAnsi="宋体" w:cs="宋体"/>
                <w:kern w:val="0"/>
                <w:sz w:val="21"/>
                <w:szCs w:val="21"/>
                <w:lang w:val="en-US" w:eastAsia="zh-CN" w:bidi="ar"/>
              </w:rPr>
              <w:t>发表刊物</w:t>
            </w:r>
          </w:p>
        </w:tc>
        <w:tc>
          <w:tcPr>
            <w:tcW w:w="160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r>
              <w:rPr>
                <w:rStyle w:val="StrongEmphasis"/>
                <w:rFonts w:ascii="宋体" w:hAnsi="宋体" w:cs="宋体"/>
                <w:kern w:val="0"/>
                <w:sz w:val="21"/>
                <w:szCs w:val="21"/>
                <w:lang w:val="en-US" w:eastAsia="zh-CN" w:bidi="ar"/>
              </w:rPr>
              <w:t>时间</w:t>
            </w:r>
          </w:p>
        </w:tc>
      </w:tr>
      <w:tr>
        <w:trPr>
          <w:trHeight w:val="54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立群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建设天津现代大商贸格局的调研报告</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鸿忠书记、王东峰市长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12.7</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立群</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大滨海新区吸引北京资源和项目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成果专报》，中共滨海新区区委书记宗国英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2.22</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立群</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滨海新区民营经济发展营商环境调查</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成果专报》，市委常委、滨海新区张玉卓书记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10.9</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立群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吸引北京高科技资源入津的现状与对策</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政府《天津政务参考》张国清市长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6.20</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立群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我市承接中关村创新资源的格局与思路</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决策与参考（秘密）》，阴和俊副书记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3.18</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立群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产业振兴为重点推进全市乡村振兴</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研究室《决策与参考（秘密）》</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3.6</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周立群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津外专家与媒体对天津发展的研判与评论</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成果专报》张国清长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8.28</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发挥天津优势作用带动京津冀休闲农业转型升级</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市委书记市长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完善京津冀现代农业协同发展政策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育部《专家建议》采用</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提升天津自创区科技金融服务质量水平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政协信息专报》，天津市副市长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业“一减三增”的多重约束与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政府参阅件，副市长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标京津冀需求升级推进都市农业高质量发展</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副市长批示</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拓展农产品外贸市场促进农村一二三产业融合发展</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全国政协《政协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四季度</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促进中国特色商会组织健康发展的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全国政协《政协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四季度</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低保政策执行需科学严谨</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二季度</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6</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破解农村低保资金乱象需不断完善监管机制</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二季度</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7</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加强先进制造业创新平台组织建设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一季度</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实施乡村振兴战略要注重加快城乡资源要素融合发展</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三季度</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9</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议合理分担农业转移人口市民化政府成本</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三季度</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大承接北京金融贸易资源的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决策与参考》</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我市进一步做好扩内需保民生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观点与动态》</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57</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稳定我市农村产业链供应链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观点与动态》</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73</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3</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我市农村医养结合养老服务存在的问题与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观点与动态》</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65</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升先进制造研发基地科技服务能力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观点与动态》</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9</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推进天津先进制造创新发展的调研与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社科联《社科界咨政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6</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推动各类人才返乡下乡的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科学学研究所《科技战略研究报告》</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谨防精准扶贫实施中的三类风险</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统战部《统战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8</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完善“医养结合”养老服务政策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统战部《统战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9</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聚焦精准扶贫推进乡村旅游深入发展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统战部《统战信息》</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加快我市资源要素城乡融合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市委统战部《海河同舟》</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低保政策执行中的问题与对策</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业供给侧问题及新动能培育对策</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发展京津冀乡村旅游带动现代乡村建设</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4</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精准扶贫应高度重视贫困群体的参与</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完善专利权质押制度助力科技型中小企业融资</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聚焦精准扶贫</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推进乡村旅游深入发展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7</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常态下京津冀民营企业营商环境约束与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医养结合”养老模式推行中的问题与对策</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9</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推进先进制造创新平台建设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0</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促进科技成果转移转化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1</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资源要素城乡融合的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2</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医护人员队伍建设助力医养结合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3</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大城市医养结合推行中的瓶颈与对策</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4</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推进田园综合体高水平发展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发挥优势特色加强津冀领军人才引育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6</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张茜</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有序推进农村生活垃圾分类处置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3</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7</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升农村医养结合养老服务水平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8</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赵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构建合作共赢长效机制解决承德相对贫困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9</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9</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疫情防控常态化推进都市农业高质量发展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李慧燕</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依托自贸试验区做大做强京津冀农产品贸易物流业</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保障农村新产业新业态供地的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2</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都市农业融合发展中加快推进资本下乡的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3</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标京津冀需求升级推进都市农业高质量发展</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3</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4</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李慧燕</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推动京津冀农产品加工业提质增效促进农民就业增收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7</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5</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推进农业智能化发展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6</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雅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下好产业棋，有效衔接脱贫与乡村振兴</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日报，被北方网、新浪、东方财富网转载</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7</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雅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治”融合筑牢农村防疫网</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民论坛网，被光明网、中国经济网、中国网等转载</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8</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雅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心系群众，始终坚持人民至上</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民论坛网，被人民网，光明网、中国网</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9</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雅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抗疫斗争凝聚和展现伟大中国力量</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宣讲家网，被光明网、中国网等</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0</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雅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优先稳就业彰显执政为民的理念</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宣讲家网，被光明网、中国网等</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1</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雅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从两会感悟党和政府的“三农”情怀</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民论坛网，被光明网、中国经济网、中国网</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2</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雅光</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强乡村公共卫生体系建设的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人口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3</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淑荣</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乡村振兴怎么干</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新闻台</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4</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淑荣</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农业品牌发展战略研究</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农业农村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果采纳</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5</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淑荣</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政府引导 协会统筹 企业发力 变“津”字招牌为金字招牌</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领导批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决策与参考》</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6</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姜岩</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农产品质量安全五年行动计划</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农业农村委</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果采纳</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7</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姜岩</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强新型乡村治理有效措施的研究</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宝坻区八门城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果采纳</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8</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月玲</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十九届四中全会精神进基层</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习强国、北方网等转载</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9</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月玲</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决胜全面小康</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习强国</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0</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月玲</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下沉社区话治理</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习强国</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1</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田玉敏</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治融合打赢常态化疫情防控这场硬仗</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宣讲家网</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2</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田玉敏</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决胜脱贫攻坚彰显人民至上</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宣讲家网</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3</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田玉敏</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时代思政课教师政治信仰建设的对策</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习强国</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4</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田玉敏</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筑牢乡村基层防疫的思想防线</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今晚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5</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田玉敏</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环境卫生整治的重要抓手</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今晚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6</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田玉敏</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稳就业保民生充分体现人民至上</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今晚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7</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王政</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谁来投 投多少 怎么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健全农村人居环境整治长效投入机制</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业农村部农村社会事业促进司</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果采纳</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8</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彩霞</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万企转型升级背景下促进我市中小企业发展的税收制度环境优化研究，《决策咨询建议》全文刊发，</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政府办公厅，</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年，排名</w:t>
            </w:r>
            <w:r>
              <w:rPr>
                <w:rFonts w:eastAsia="宋体" w:cs="宋体" w:ascii="宋体" w:hAnsi="宋体"/>
                <w:kern w:val="0"/>
                <w:sz w:val="21"/>
                <w:szCs w:val="21"/>
                <w:lang w:val="en-US" w:eastAsia="zh-CN" w:bidi="ar"/>
              </w:rPr>
              <w:t>1</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9</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彩霞</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解答涉农项目融资问题</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日报数字数字报刊平台、人民网、新华网、北方网、天津网、龙华网、天津在线等网络平台</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0</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慧燕</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上仓镇打造“田园综合体”助推乡村振兴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上仓镇南孙各庄村委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果采纳</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1</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慧燕</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上仓镇打造“田园综合体”助推乡村振兴的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虫虫果蔬种植专业合作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果采纳</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2</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产业振兴为重点推进全市乡村振兴的对策建议</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研究室《决策与参考》</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3</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我市农民增收的难点与重点</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研究室《决策与参考》</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4</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从非首都功能看我市发展转型升级策略</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研究室《决策与参考》</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5</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从非首都功能看我市发展转型升级策略</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南开大学《成果要报》</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期</w:t>
            </w:r>
          </w:p>
        </w:tc>
      </w:tr>
      <w:tr>
        <w:trPr>
          <w:trHeight w:val="390" w:hRule="atLeast"/>
        </w:trPr>
        <w:tc>
          <w:tcPr>
            <w:tcW w:w="577"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6</w:t>
            </w:r>
          </w:p>
        </w:tc>
        <w:tc>
          <w:tcPr>
            <w:tcW w:w="9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138"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创新型城市转型特点与对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加快天津创新型城市建设的调查报告</w:t>
            </w:r>
          </w:p>
        </w:tc>
        <w:tc>
          <w:tcPr>
            <w:tcW w:w="329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w:t>
            </w:r>
          </w:p>
        </w:tc>
        <w:tc>
          <w:tcPr>
            <w:tcW w:w="1603"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character" w:styleId="HTML3">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8bit龙卷风</cp:lastModifiedBy>
  <dcterms:modified xsi:type="dcterms:W3CDTF">2025-03-14T01: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9302</vt:lpwstr>
  </property>
  <property fmtid="{D5CDD505-2E9C-101B-9397-08002B2CF9AE}" pid="4" name="KSOTemplateDocerSaveRecord">
    <vt:lpwstr>eyJoZGlkIjoiZjcwYzYxZjZlY2UzZjM1YWJlMTA5N2M3MTg3OWNmNWIiLCJ1c2VySWQiOiIyMjMxMTIzNSJ9</vt:lpwstr>
  </property>
  <property fmtid="{D5CDD505-2E9C-101B-9397-08002B2CF9AE}" pid="5" name="commondata">
    <vt:lpwstr>commondata</vt:lpwstr>
  </property>
</Properties>
</file>