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贵州省档案馆馆藏新中国成立</w:t>
      </w:r>
      <w:r>
        <w:rPr/>
        <w:t>前档案全宗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799"/>
        <w:gridCol w:w="2160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宗号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宗 名 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末民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人事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保安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动员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2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主计处（统计处、会计处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1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部贵州省审计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民政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大会代表立法院立法委员贵州省选举事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8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大会贵州省代表选举事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6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会议代表贵州省选举事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机构全宗汇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参议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部贵阳社会服务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社会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各级干部考试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地方行政干部训练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5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训练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办贵州省肃清私存烟土公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0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禁烟特派员公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8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禁烟督察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戒烟经费管理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0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卫生事业基金保管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赈务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6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救济难民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3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救济难民事务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地方方言讲习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地政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民党贵州省党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2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保卫团总指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35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补给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方勤务总司令部贵阳供应局、联合勤务总司令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补给分区司令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勤务总司令部贵阳区运输司令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民众义济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2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会计师公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6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新生活运动促进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第一区行政督察专员公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37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高等法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财政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田赋粮食管理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贵州盐务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盐务总局贵州硝磺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黔桂湘区货物税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5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云贵区货物税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云贵区直接税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8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贵州区货物税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7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贵州区直接税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8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贵州税务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6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云贵区国税管理局贵阳国税稽征局、财政部贵阳国税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贵州各税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信托局贵阳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贵州分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银行贵阳分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贵阳分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民银行贵阳分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银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银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邮电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建设运动委员会贵州分会、贵州省经济建设设计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8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建设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建设厅工程测量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农业改进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农田水利贷款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水利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水文总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部西南兽疫防治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蚕桑总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26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国货整兴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3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国货陈列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36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桐油运销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3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合作事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会物价评定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度量衡检定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6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中国国货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商业公司贵州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3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地质调查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模范工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8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企业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缉私署贵州缉私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5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航空建设协会贵州省分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6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修贵阳飞机场工程管理机构全宗汇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36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黔桂铁路黔段路基土方征工总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4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黔桂铁路黔段路基土方工程征工总处都筑段民工管理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7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谋本部贵州陆地测量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37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建设厅贵阳市政工程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36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公路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公路联营运输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驿运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2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委员会运输统治局贵阳办事处、交通部公路总局第四区公路工程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2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远工务总段靖县工务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自治筹备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3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院云南贵州考铨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电气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政部兵工署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厂贵阳分厂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兵工厂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兵工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煤矿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立贵阳高级农业职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立贵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立科学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立贵阳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东山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卫生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政府教育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战时中学、贵阳私立中山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私立达德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私立豫章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私立程万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私立清华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立贵阳女子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立贵阳师范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立贵阳女子师范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市立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8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通讯社贵阳分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6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中央日报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日报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8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立贵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红十字会总会救护总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勤务总司令部驻贵州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革命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兵团司令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2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军管区司令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委员会汞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7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电报档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立模范中学、贵州省立第一中学、贵州省立贵阳中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立贵阳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私立南明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私立正谊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私立导文初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7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革命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33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8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社会组织人员名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9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全省教育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4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德坤（民国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90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1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洋义赈救灾总会贵州省分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925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2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籍汇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96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3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文字档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～民国　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4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部湘桂黔铁路工程局都筑段工程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5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凡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6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禄个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7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小川个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38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运臧、寇述彭书信、日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4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user</dc:creator>
  <dc:description/>
  <cp:keywords/>
  <dc:language>en-US</dc:language>
  <cp:lastModifiedBy>zxl</cp:lastModifiedBy>
  <dcterms:modified xsi:type="dcterms:W3CDTF">2021-07-14T08:36:00Z</dcterms:modified>
  <cp:revision>16</cp:revision>
  <dc:subject/>
  <dc:title>贵州省档案馆馆藏建国前档案全宗一览表</dc:title>
</cp:coreProperties>
</file>