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中国文化史籍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范立舟论文成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09. </w:t>
      </w:r>
      <w:r>
        <w:rPr/>
        <w:t>《理学发生原由与创始人问题的再考察》，论文，《暨南学报》，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</w:t>
      </w:r>
      <w:r>
        <w:rPr/>
        <w:t>《论荆公新学的思想特质、历史地位及其与理学思潮之关系》，论文，《西北师大学报》，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</w:t>
      </w:r>
      <w:r>
        <w:rPr/>
        <w:t>《宋元以民间信仰为中心的文化风尚及其思想史意义》，论文，《江西社会科学》，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</w:t>
      </w:r>
      <w:r>
        <w:rPr/>
        <w:t>《论宋元时期的外来宗教》，论文，《宗教学研究》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</w:t>
      </w:r>
      <w:r>
        <w:rPr/>
        <w:t>《曾巩思想的理学特质》，论文，《江西社会科学》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</w:t>
      </w:r>
      <w:r>
        <w:rPr/>
        <w:t>《理学在南宋宁宗朝的境遇》，论文，《暨南学报》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</w:t>
      </w:r>
      <w:r>
        <w:rPr/>
        <w:t>《论二程的历史哲学》，论文，《史学月刊》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/>
        <w:t>《松漠纪闻史料学价值举例》，论文，《史学史研究》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</w:t>
      </w:r>
      <w:r>
        <w:rPr/>
        <w:t>《万斯同对黄宗羲思想的继承与发挥》，论文，《浙江学刊》，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</w:t>
      </w:r>
      <w:r>
        <w:rPr/>
        <w:t>《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中国大陆的宋明理学研究与新课题》，论文，《中国文哲研究通讯》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（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</w:t>
      </w:r>
      <w:r>
        <w:rPr/>
        <w:t>《乾道、淳熙年间朝野对理学的批评》，《暨南学报》，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</w:t>
      </w:r>
      <w:r>
        <w:rPr/>
        <w:t>《宋儒对历史人物的评价》，《广西大学学报》，</w:t>
      </w:r>
      <w:r>
        <w:rPr>
          <w:rFonts w:eastAsia="Times New Roman"/>
        </w:rPr>
        <w:t xml:space="preserve"> </w:t>
      </w:r>
      <w:r>
        <w:rPr/>
        <w:t xml:space="preserve">1999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</w:t>
      </w:r>
      <w:r>
        <w:rPr/>
        <w:t>《宋儒正统观之内容与特质》，《中国文化月刊》，</w:t>
      </w:r>
      <w:r>
        <w:rPr>
          <w:rFonts w:eastAsia="Times New Roman"/>
        </w:rPr>
        <w:t xml:space="preserve"> </w:t>
      </w:r>
      <w:r>
        <w:rPr/>
        <w:t xml:space="preserve">230 </w:t>
      </w:r>
      <w:r>
        <w:rPr/>
        <w:t>期（</w:t>
      </w:r>
      <w:r>
        <w:rPr>
          <w:rFonts w:eastAsia="Times New Roman"/>
        </w:rPr>
        <w:t xml:space="preserve"> </w:t>
      </w:r>
      <w:r>
        <w:rPr/>
        <w:t xml:space="preserve">19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</w:t>
      </w:r>
      <w:r>
        <w:rPr/>
        <w:t>《宋儒圣人史观论析》，《孔孟月刊》，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期（</w:t>
      </w:r>
      <w:r>
        <w:rPr>
          <w:rFonts w:eastAsia="Times New Roman"/>
        </w:rPr>
        <w:t xml:space="preserve"> </w:t>
      </w:r>
      <w:r>
        <w:rPr/>
        <w:t xml:space="preserve">19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</w:t>
      </w:r>
      <w:r>
        <w:rPr/>
        <w:t>《陆九渊对理想社会的构想》，《江西社会科学》，</w:t>
      </w:r>
      <w:r>
        <w:rPr>
          <w:rFonts w:eastAsia="Times New Roman"/>
        </w:rPr>
        <w:t xml:space="preserve"> </w:t>
      </w:r>
      <w:r>
        <w:rPr/>
        <w:t xml:space="preserve">199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</w:t>
      </w:r>
      <w:r>
        <w:rPr/>
        <w:t>《乾道十三处战功考辨》，《徐州师范大学学报》，</w:t>
      </w:r>
      <w:r>
        <w:rPr>
          <w:rFonts w:eastAsia="Times New Roman"/>
        </w:rPr>
        <w:t xml:space="preserve"> </w:t>
      </w:r>
      <w:r>
        <w:rPr/>
        <w:t xml:space="preserve">199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</w:t>
      </w:r>
      <w:r>
        <w:rPr/>
        <w:t>《从“理欲之辨”看朱熹对历史动因的解释》，《中州学刊》，</w:t>
      </w:r>
      <w:r>
        <w:rPr>
          <w:rFonts w:eastAsia="Times New Roman"/>
        </w:rPr>
        <w:t xml:space="preserve"> </w:t>
      </w:r>
      <w:r>
        <w:rPr/>
        <w:t xml:space="preserve">1997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</w:t>
      </w:r>
      <w:r>
        <w:rPr/>
        <w:t>《宋儒对理想社会的构思》，《杭州大学学报》，</w:t>
      </w:r>
      <w:r>
        <w:rPr>
          <w:rFonts w:eastAsia="Times New Roman"/>
        </w:rPr>
        <w:t xml:space="preserve"> </w:t>
      </w:r>
      <w:r>
        <w:rPr/>
        <w:t xml:space="preserve">1997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 </w:t>
      </w:r>
      <w:r>
        <w:rPr/>
        <w:t>、《伏羲女娲神话志中国古代蛇崇拜</w:t>
      </w:r>
      <w:r>
        <w:rPr>
          <w:rFonts w:eastAsia="Times New Roman"/>
        </w:rPr>
        <w:t xml:space="preserve"> </w:t>
      </w:r>
      <w:r>
        <w:rPr/>
        <w:t>》《烟台大学学报》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</w:t>
      </w:r>
      <w:r>
        <w:rPr/>
        <w:t>、《</w:t>
      </w:r>
      <w:r>
        <w:rPr/>
        <w:t>&lt;</w:t>
      </w:r>
      <w:r>
        <w:rPr/>
        <w:t>周易</w:t>
      </w:r>
      <w:r>
        <w:rPr/>
        <w:t>&gt;</w:t>
      </w:r>
      <w:r>
        <w:rPr/>
        <w:t>与荆公新学</w:t>
      </w:r>
      <w:r>
        <w:rPr>
          <w:rFonts w:eastAsia="Times New Roman"/>
        </w:rPr>
        <w:t xml:space="preserve"> </w:t>
      </w:r>
      <w:r>
        <w:rPr/>
        <w:t>》，《哲学研究》，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第</w:t>
      </w:r>
      <w:r>
        <w:rPr/>
        <w:t xml:space="preserve">4 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</w:t>
      </w:r>
      <w:r>
        <w:rPr/>
        <w:t>、《明弘治</w:t>
      </w:r>
      <w:r>
        <w:rPr/>
        <w:t>&lt;</w:t>
      </w:r>
      <w:r>
        <w:rPr/>
        <w:t>衢州府志</w:t>
      </w:r>
      <w:r>
        <w:rPr/>
        <w:t>&gt;</w:t>
      </w:r>
      <w:r>
        <w:rPr/>
        <w:t>所彰显的程朱理学思想》，《中国地方志》，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第</w:t>
      </w:r>
      <w:r>
        <w:rPr/>
        <w:t xml:space="preserve">3 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周易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与象山学派》，《学术交流》，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 </w:t>
      </w:r>
      <w:r>
        <w:rPr/>
        <w:t>、《两宋赦免制度新探》，《暨南大学学报》，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  <w:r>
        <w:rPr/>
        <w:t>、《谈历史学硕士生培养中的几个问题》，《中国高教研究》，</w:t>
      </w:r>
      <w:r>
        <w:rPr/>
        <w:t xml:space="preserve">2005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  <w:r>
        <w:rPr/>
        <w:t>、《余靖之政治理论》，《求索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  <w:r>
        <w:rPr/>
        <w:t>、《两宋道教内丹学的发展与成熟》，《中国道教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  <w:r>
        <w:rPr/>
        <w:t>、《</w:t>
      </w:r>
      <w:r>
        <w:rPr/>
        <w:t>&lt;</w:t>
      </w:r>
      <w:r>
        <w:rPr/>
        <w:t>周易</w:t>
      </w:r>
      <w:r>
        <w:rPr/>
        <w:t>&gt;</w:t>
      </w:r>
      <w:r>
        <w:rPr/>
        <w:t>阳明心学》，《周易研究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  <w:r>
        <w:rPr/>
        <w:t>、《</w:t>
      </w:r>
      <w:r>
        <w:rPr/>
        <w:t>&lt;</w:t>
      </w:r>
      <w:r>
        <w:rPr/>
        <w:t>周易</w:t>
      </w:r>
      <w:r>
        <w:rPr/>
        <w:t>&gt;</w:t>
      </w:r>
      <w:r>
        <w:rPr/>
        <w:t>与南宋功利学派》，《人文杂志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  <w:r>
        <w:rPr/>
        <w:t>、《杨简的易学心理及其“复心”说》，《西南民族大学学报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  <w:r>
        <w:rPr/>
        <w:t>、《康德、朱熙历史发展观之比较》，《理论学刊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  <w:r>
        <w:rPr/>
        <w:t>、《南宋乡村非政府势力初探》，《浙江社会科学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  <w:r>
        <w:rPr/>
        <w:t>、《学术抉择与理学之兴》，《文化中国》（加拿大）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  <w:r>
        <w:rPr/>
        <w:t>、《宋明理学“情欲”思想刍议》，《西南民族大学学报》，</w:t>
      </w:r>
      <w:r>
        <w:rPr/>
        <w:t xml:space="preserve">200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xy.jnu.edu.cn/gjs/news/lunwen4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jnu.edu.cn/gjs/news/lunwen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17:00Z</dcterms:created>
  <dc:creator>fangfang</dc:creator>
  <dc:description/>
  <cp:keywords/>
  <dc:language>en-US</dc:language>
  <cp:lastModifiedBy>fangfang</cp:lastModifiedBy>
  <dcterms:modified xsi:type="dcterms:W3CDTF">2006-06-08T01:18:00Z</dcterms:modified>
  <cp:revision>1</cp:revision>
  <dc:subject/>
  <dc:title>暨南大学中国文化史籍研究所</dc:title>
</cp:coreProperties>
</file>